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ые дома № 17/1 и № 17/2, входящие в состав Многоэтажных жилых домов со встроенными нежилыми помещениями, объектами соцкультбыта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44"/>
        <w:gridCol w:w="567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проекте строительства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1"/>
                <w:szCs w:val="21"/>
              </w:rPr>
              <w:t>Этапы и сроки реализации проекта стро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32" w:right="0" w:hanging="0"/>
              <w:jc w:val="both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"/>
              <w:widowControl/>
              <w:ind w:left="32" w:right="0" w:hanging="0"/>
              <w:jc w:val="both"/>
              <w:rPr/>
            </w:pPr>
            <w:r>
              <w:rPr>
                <w:iCs/>
                <w:sz w:val="21"/>
                <w:szCs w:val="21"/>
              </w:rPr>
              <w:t>Общая продолжительность строительства Многоэтажных жилых домов (№№ 16, 17/1, 17/2, 18, 19) со встроенно-пристроенными нежилыми помещениями в комплексе с закрытой автомобильной парковкой, объектами соцкультбыта согласно проекту организации работ –</w:t>
            </w:r>
            <w:r>
              <w:rPr>
                <w:rStyle w:val="FontStyle36"/>
                <w:i w:val="false"/>
                <w:sz w:val="21"/>
                <w:szCs w:val="21"/>
              </w:rPr>
              <w:t xml:space="preserve"> 48 месяцев. </w:t>
            </w:r>
          </w:p>
          <w:p>
            <w:pPr>
              <w:pStyle w:val="Style18"/>
              <w:widowControl/>
              <w:snapToGrid w:val="false"/>
              <w:ind w:left="32" w:right="0" w:hanging="0"/>
              <w:jc w:val="both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Начало строительства – декабрь 2012 года-январь 2013 года.</w:t>
            </w:r>
          </w:p>
          <w:p>
            <w:pPr>
              <w:pStyle w:val="Style18"/>
              <w:widowControl/>
              <w:snapToGrid w:val="false"/>
              <w:ind w:left="32" w:right="0" w:hanging="0"/>
              <w:jc w:val="both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1 этап строительства: жилой дом № 16, жилой дом № 19, трансформаторная подстанция (2 шт.), распределительный пункт; 2 этап строительства: жилой дом № 17/1, жилой дом № 17/2, жилой дом № 18, трансформаторная подстанция (2 шт.); 3 этап: закрытая автомобильная парковка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1"/>
                <w:szCs w:val="21"/>
              </w:rPr>
              <w:t xml:space="preserve">Результат экспертизы проектной документации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3"/>
              </w:numPr>
              <w:snapToGrid w:val="false"/>
              <w:spacing w:lineRule="exact" w:line="283"/>
              <w:jc w:val="both"/>
              <w:rPr/>
            </w:pPr>
            <w:r>
              <w:rPr>
                <w:iCs/>
                <w:sz w:val="21"/>
                <w:szCs w:val="21"/>
              </w:rPr>
              <w:t>Положительное заключение государственной экспертизы № 24-1-4-0552-12 утверждено 28.11.2012 заместителем руководителя Краевого государственного автономного учреждения «Красноярская краевая государственная экспертиза» В.А. Масковой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napToGrid w:val="false"/>
              <w:spacing w:lineRule="exact" w:line="283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ложительное заключение негосударственной экспертизы № 2-1-1-0008-15 утверждено 03.02.2015г. генеральный директором Общества с ограниченной ответственностью «СибСтройЭксперт».</w:t>
            </w:r>
          </w:p>
        </w:tc>
      </w:tr>
      <w:tr>
        <w:trPr>
          <w:trHeight w:val="358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количество квартир – 322 штук, в том числе в жилом доме № 17/1 — 115 штук, в жилом доме № 17/2 — 207 шту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ее количество нежилых помещений в жилом доме № 17/1 – 6 шт., в жилом доме № 17/2 — 5 шт. </w:t>
            </w:r>
          </w:p>
        </w:tc>
      </w:tr>
      <w:tr>
        <w:trPr>
          <w:trHeight w:val="143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илой дом № 17/1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-комнатных квартир 23 штук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в том числе: 43,6 м2 – 7 шт.; 43,9 м2 – 15 шт.; 44,1 м2 – 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-комнатных квартир 46 штук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6,8 м2 – 7 шт.; 67,1 м2 – 7 шт.; 67,3 м2 – 2 шт.; 68,4 м2 – 15 шт.; 68,7 м2 – 15 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-комнаных квартир 46 штук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ом числе: 96,9 м2 – 14 шт.; 97,5 м2 – 2 шт.; 99,0 м2 – 30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Культурно-досуговые учрежден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 штуки, в том числе: 54,7 м2 – 1 шт., 55,6 м2 – 1 шт., 60,4 м2 – 1 шт.; 63,6 м2 – 1 шт.; 70,6 м2 – 1 шт.; 99,1 м2 – 1 шт.</w:t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илой дом № 17/2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-комнатных квартир 207 штук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в том числе: 34,9 м2 – 7 шт.; 35,0 м2 – 7 шт.; 35,3 м2 – 9 шт.; 35,4 м2 – 8 шт; 35,7 м2 – 22 шт.; 35,8 м2 – 7 шт.; 36,1 м2 — 9 шт.; 36,3 м2 – 15 шт.; 36,4 м2 – 29 шт.; 36,5 м2 – 1 шт.; 36,7 м2 – 8 шт.; 37,0 м2 – 8 шт.; 37,1 м2 – 15 шт.; 37,2 м2 – 7 шт.; 37,3 м2 – 8 шт.; 37,4 м2 – 1 шт.; 38,4 м2 – 7 шт.; 38,9 м2 – 1 шт.; 39,3 м2 – 15 шт.; 39,5 м2 – 7 шт.; 39,9 м2 – 1 шт.; 40,1 м2 – 15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Культурно-досуговые учрежден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 штуки, в том числе: 83,3 м2  – 1 шт., 93,0 м2 – 1 шт.; 57,9 м2 – 1 шт.; 90,8 м2 – 1 шт.; 87,6 м2 – 1 шт.</w:t>
            </w:r>
          </w:p>
        </w:tc>
      </w:tr>
      <w:tr>
        <w:trPr>
          <w:trHeight w:val="25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но-досугов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квартирные лестничные площадки, лестницы, лифты, лифтовые холлы, лифтовые и вентиляционные шахты, мусорокамеры, венткамеры, коридоры, тамбуры, технические этажи, технические помещения для разводки инженерных сетей, машинное отделение лифтов, электрощитовые, ИТП, насосные, помещение мусоропровода, мусоросборная камера, трансформаторная подстанция № 2049 (эксплуатационный), технические помещения, иные помещения, не являющиеся частями квартир и обслуживающие более одного помещения в данном доме, подвалы, в которых имеются инженерные коммуникации,  электрощитовые, комната уборочного инвентаря, насосная, водомерный узел, тепловой узел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й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ОО «Белые росы»</w:t>
        <w:tab/>
        <w:tab/>
        <w:t xml:space="preserve">               ________________  Михирев А.В. «03» апреля 2015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0:00Z</dcterms:created>
  <dc:creator>KOMPUTER</dc:creator>
  <dc:description/>
  <dc:language>en-US</dc:language>
  <cp:lastModifiedBy>Ksenya</cp:lastModifiedBy>
  <cp:lastPrinted>2015-10-16T12:47:00Z</cp:lastPrinted>
  <dcterms:modified xsi:type="dcterms:W3CDTF">2016-07-06T06:00:00Z</dcterms:modified>
  <cp:revision>2</cp:revision>
  <dc:subject/>
  <dc:title>ПРОЕКТНАЯ  ДЕКЛАРАЦИЯ</dc:title>
</cp:coreProperties>
</file>